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w w:val="200"/>
          <w:sz w:val="24"/>
        </w:rPr>
        <w:t>入　　札　　書</w:t>
      </w:r>
      <w:r>
        <w:rPr>
          <w:sz w:val="24"/>
        </w:rPr>
        <w:t>　　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さきに送付された仕様書及び入札通知書を熟知したうえで、下記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（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8890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05pt;margin-top:7pt;width:9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消費税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金　　　　　　　　　　　　　　　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地方消費税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2:00Z</dcterms:created>
  <dc:creator>kiji</dc:creator>
  <dc:description/>
  <cp:keywords/>
  <dc:language>en-US</dc:language>
  <cp:lastModifiedBy>WS693</cp:lastModifiedBy>
  <cp:lastPrinted>2006-07-06T15:07:00Z</cp:lastPrinted>
  <dcterms:modified xsi:type="dcterms:W3CDTF">2025-08-13T01:32:00Z</dcterms:modified>
  <cp:revision>5</cp:revision>
  <dc:subject/>
  <dc:title>見　積　書　（第　　回）</dc:title>
</cp:coreProperties>
</file>