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5796" w:leader="none"/>
        </w:tabs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北アルプス広域連合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広域連合長　牛越 徹　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ind w:firstLine="3989"/>
        <w:rPr/>
      </w:pPr>
      <w:r>
        <w:rPr/>
        <w:t>質問者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住　　　　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商号又は名称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>
          <w:spacing w:val="9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>
          <w:kern w:val="0"/>
        </w:rPr>
      </w:pPr>
      <w:r>
        <w:rPr>
          <w:kern w:val="0"/>
        </w:rPr>
        <w:t>（担当者）　　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所　　　属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氏　　　名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ＦＡＸ番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　</w:t>
      </w:r>
      <w:r>
        <w:rPr>
          <w:color w:val="FF0000"/>
        </w:rPr>
        <w:t>（件名を記載のこと）</w:t>
      </w:r>
      <w:r>
        <w:rPr/>
        <w:t>の入札について、下記の事項について質問いたします。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tbl>
      <w:tblPr>
        <w:tblW w:w="887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7"/>
        <w:gridCol w:w="454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回　　答　　欄</w:t>
            </w:r>
          </w:p>
        </w:tc>
      </w:tr>
      <w:tr>
        <w:trPr>
          <w:trHeight w:val="57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8:00Z</dcterms:created>
  <dc:creator>建設課</dc:creator>
  <dc:description/>
  <cp:keywords/>
  <dc:language>en-US</dc:language>
  <cp:lastModifiedBy>WS693</cp:lastModifiedBy>
  <cp:lastPrinted>2007-01-31T19:33:00Z</cp:lastPrinted>
  <dcterms:modified xsi:type="dcterms:W3CDTF">2025-08-13T01:31:00Z</dcterms:modified>
  <cp:revision>7</cp:revision>
  <dc:subject/>
  <dc:title>質問書に対する回答書</dc:title>
</cp:coreProperties>
</file>