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入　　札　　辞　　退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アルプス広域連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広域連合長　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越　徹　様</w:t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　　　　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入札について指名を受けましたが、下記の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物　品（業　務）名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納品（履行）場所名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辞退理由（該当する番号に○印を付す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物品を取り扱っていない、または、その業務を行ってい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納品（業務の履行）が期限に間に合わ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手持業務があり、受注しても作業員の配置等ができ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営業停止処分（指名停止処置）を受けている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その他（具体的に記入すること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76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6:00Z</dcterms:created>
  <dc:creator>masashi yokoyama</dc:creator>
  <dc:description/>
  <cp:keywords/>
  <dc:language>en-US</dc:language>
  <cp:lastModifiedBy>WS693</cp:lastModifiedBy>
  <cp:lastPrinted>2018-02-05T11:56:00Z</cp:lastPrinted>
  <dcterms:modified xsi:type="dcterms:W3CDTF">2025-08-13T00:04:00Z</dcterms:modified>
  <cp:revision>6</cp:revision>
  <dc:subject/>
  <dc:title>辞退届</dc:title>
</cp:coreProperties>
</file>