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T6C246407tCID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TT6C246407tCID-WinCharSetFFFF-H;Arial Unicode MS"/>
          <w:kern w:val="0"/>
          <w:sz w:val="28"/>
          <w:szCs w:val="28"/>
        </w:rPr>
        <w:t>同 等 品 承 認 願</w:t>
      </w:r>
    </w:p>
    <w:p>
      <w:pPr>
        <w:pStyle w:val="Normal"/>
        <w:autoSpaceDE w:val="false"/>
        <w:jc w:val="right"/>
        <w:rPr>
          <w:rFonts w:ascii="ＭＳ 明朝;MS Mincho" w:hAnsi="ＭＳ 明朝;MS Mincho" w:cs="TT6C246407tCID-WinCharSetFFFF-H;Arial Unicode MS"/>
          <w:kern w:val="0"/>
          <w:szCs w:val="21"/>
        </w:rPr>
      </w:pPr>
      <w:r>
        <w:rPr>
          <w:rFonts w:ascii="ＭＳ 明朝;MS Mincho" w:hAnsi="ＭＳ 明朝;MS Mincho" w:cs="TT6C246407tCID-WinCharSetFFFF-H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北アルプス広域連合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広域連合長　牛　越　　徹　様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及び代表者名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  <w:t>入札物件名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cs="TT6778042EtCID-WinCharSetFFFF-H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仕様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仕様書のとお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申請（同等）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11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＊＊＊＊＊＊＊＊＊＊＊＊＊＊＊＊　以下は記入しないで下さい。＊＊＊＊＊＊＊＊＊＊＊＊＊＊＊＊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上記願書の件、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6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　　　　　　　　　年　　　　　月　　　　日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担当課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職氏名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6778042EtCID-WinCharSetFFFF-H;Arial Unicode MS"/>
          <w:kern w:val="0"/>
          <w:szCs w:val="21"/>
        </w:rPr>
        <w:t>注意事項</w:t>
      </w:r>
    </w:p>
    <w:p>
      <w:pPr>
        <w:pStyle w:val="Normal"/>
        <w:autoSpaceDE w:val="false"/>
        <w:ind w:left="595" w:hanging="595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１．同等品とは、基準品、材質、仕様、色、大きさ等が機能的・品質的に同等以上であってメーカーの既製品とします。</w:t>
      </w:r>
    </w:p>
    <w:p>
      <w:pPr>
        <w:pStyle w:val="Normal"/>
        <w:autoSpaceDE w:val="false"/>
        <w:ind w:left="595" w:hanging="397"/>
        <w:jc w:val="left"/>
        <w:rPr/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２．この届出書は、１品目１枚としますので、同じ入札物件で品目ごとに作成してください。また、メーカー名・規格・定価などが証明できるもの（カタログの写し等）を必ず添付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1:00Z</dcterms:created>
  <dc:creator>Soumu</dc:creator>
  <dc:description/>
  <cp:keywords/>
  <dc:language>en-US</dc:language>
  <cp:lastModifiedBy>WS693</cp:lastModifiedBy>
  <cp:lastPrinted>2011-02-21T13:27:00Z</cp:lastPrinted>
  <dcterms:modified xsi:type="dcterms:W3CDTF">2025-08-13T00:05:00Z</dcterms:modified>
  <cp:revision>15</cp:revision>
  <dc:subject/>
  <dc:title>同等品承認願届出書</dc:title>
</cp:coreProperties>
</file>