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様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　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入札について指名を受けましたが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物　品（業　務）名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品（履行）場所名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（該当する番号に○印を付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物品を取り扱っていない、または、その業務を行ってい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納品（業務の履行）が期限に間に合わ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手持業務があり、受注しても作業員の配置等ができ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営業停止処分（指名停止処置）を受けている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その他（具体的に記入すること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6:00Z</dcterms:created>
  <dc:creator/>
  <dc:description/>
  <cp:keywords/>
  <dc:language>en-US</dc:language>
  <cp:lastModifiedBy/>
  <cp:lastPrinted>2018-02-05T11:56:00Z</cp:lastPrinted>
  <dcterms:modified xsi:type="dcterms:W3CDTF">2019-04-24T04:55:00Z</dcterms:modified>
  <cp:revision>3</cp:revision>
  <dc:subject/>
  <dc:title/>
</cp:coreProperties>
</file>