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受託希望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北アルプス広域連合</w:t>
      </w:r>
    </w:p>
    <w:p>
      <w:pPr>
        <w:pStyle w:val="Normal"/>
        <w:ind w:firstLine="480"/>
        <w:rPr/>
      </w:pPr>
      <w:r>
        <w:rPr>
          <w:sz w:val="24"/>
        </w:rPr>
        <w:t>広域連合長　牛越　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代表者職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業務の契約に基づく受託を希望しますので、受託希望表明書を提出します。</w:t>
      </w:r>
    </w:p>
    <w:p>
      <w:pPr>
        <w:pStyle w:val="Normal"/>
        <w:rPr/>
      </w:pPr>
      <w:r>
        <w:rPr>
          <w:sz w:val="24"/>
        </w:rPr>
        <w:t>　なお、本業務に係る公告の「応募資格」に該当するものであること、並びに本書の記載事項は事実と相違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" w:hanging="0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left="107" w:hanging="0"/>
        <w:rPr>
          <w:sz w:val="32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７年度北アルプス広域連合指定ごみ袋収入証紙印刷、配送、保管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作成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部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種又は類似する業務の実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17145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応募資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  <w:r>
                        <w:rPr/>
                        <w:t>(</w:t>
                      </w:r>
                      <w:r>
                        <w:rPr/>
                        <w:t>応募資格</w:t>
                      </w:r>
                      <w:r>
                        <w:rPr/>
                        <w:t>(</w:t>
                      </w:r>
                      <w:r>
                        <w:rPr/>
                        <w:t>３</w:t>
                      </w:r>
                      <w:r>
                        <w:rPr/>
                        <w:t>)</w:t>
                      </w:r>
                      <w:r>
                        <w:rPr/>
                        <w:t>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1747"/>
        <w:gridCol w:w="2933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卸売り開始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特記事項の欄には、特徴的な事項があれば記載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袋製造業者及び製造工場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6858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袋製造業者名、製造工場及び保管場所等を自由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42:00Z</dcterms:created>
  <dc:creator>masashi yokoyama</dc:creator>
  <dc:description/>
  <cp:keywords/>
  <dc:language>en-US</dc:language>
  <cp:lastModifiedBy>WS569</cp:lastModifiedBy>
  <cp:lastPrinted>2024-03-06T09:45:00Z</cp:lastPrinted>
  <dcterms:modified xsi:type="dcterms:W3CDTF">2025-02-18T08:24:00Z</dcterms:modified>
  <cp:revision>16</cp:revision>
  <dc:subject/>
  <dc:title>参加表明書</dc:title>
</cp:coreProperties>
</file>