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変更届の添付書類一覧【地域密着型】【居宅介護支援】【介護予防支援】</w:t>
      </w:r>
      <w:r>
        <w:rPr>
          <w:rFonts w:eastAsia="ＭＳ ゴシック;MS Gothic" w:cs="ＭＳ ゴシック;MS Gothic" w:ascii="ＭＳ ゴシック;MS Gothic" w:hAnsi="ＭＳ ゴシック;MS Gothic"/>
          <w:sz w:val="24"/>
          <w:szCs w:val="16"/>
        </w:rPr>
        <w:t>2412</w:t>
      </w:r>
    </w:p>
    <w:tbl>
      <w:tblPr>
        <w:tblW w:w="9639" w:type="dxa"/>
        <w:jc w:val="left"/>
        <w:tblInd w:w="108" w:type="dxa"/>
        <w:tblLayout w:type="fixed"/>
        <w:tblCellMar>
          <w:top w:w="0" w:type="dxa"/>
          <w:left w:w="108" w:type="dxa"/>
          <w:bottom w:w="0" w:type="dxa"/>
          <w:right w:w="108" w:type="dxa"/>
        </w:tblCellMar>
      </w:tblPr>
      <w:tblGrid>
        <w:gridCol w:w="4111"/>
        <w:gridCol w:w="5528"/>
      </w:tblGrid>
      <w:tr>
        <w:trPr>
          <w:trHeight w:val="341" w:hRule="atLeast"/>
        </w:trPr>
        <w:tc>
          <w:tcPr>
            <w:tcW w:w="411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変　更　事　項</w:t>
            </w:r>
          </w:p>
        </w:tc>
        <w:tc>
          <w:tcPr>
            <w:tcW w:w="552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　付　書　類</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施設）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施設）の所在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tc>
      </w:tr>
      <w:tr>
        <w:trPr>
          <w:trHeight w:val="69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の名称（法人名が変わった場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登記事項証明書</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誓約書（標準様式６）</w:t>
            </w:r>
          </w:p>
        </w:tc>
      </w:tr>
      <w:tr>
        <w:trPr>
          <w:trHeight w:val="70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たる事務所の所在地</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住所が変わった（移転した）場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登記事項証明書</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誓約書（標準様式６）</w:t>
            </w:r>
          </w:p>
        </w:tc>
      </w:tr>
      <w:tr>
        <w:trPr>
          <w:trHeight w:val="6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等の種類</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登記事項証明書</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誓約書（標準様式６）</w:t>
            </w:r>
          </w:p>
        </w:tc>
      </w:tr>
      <w:tr>
        <w:trPr>
          <w:trHeight w:val="83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開設者）の氏名、生年月日、住所及び職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法人登記事項証明書</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誓約書（標準様式６）</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小規模多機能型居宅介護・認知症対応型共同生活介護は以下の書類も添付すること。</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代表者経歴書（標準様式２）</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修了証の写し</w:t>
            </w:r>
          </w:p>
        </w:tc>
      </w:tr>
      <w:tr>
        <w:trPr>
          <w:trHeight w:val="83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記事項証明書・条例等</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に関するものに限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登記事項証明書又は条例等</w:t>
            </w:r>
          </w:p>
        </w:tc>
      </w:tr>
      <w:tr>
        <w:trPr>
          <w:trHeight w:val="165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施設）の建物の構造、専用区画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変更前後の平面図（標準様式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各部屋の用途と明記し、色分け等すること。</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備・備品等一覧表（標準様式４）</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所建物の構造等を変更する場合は、事前に設備基準をご確認ください。</w:t>
            </w:r>
          </w:p>
        </w:tc>
      </w:tr>
      <w:tr>
        <w:trPr>
          <w:trHeight w:val="83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施設）の管理者の氏名、生年月日、住所及び経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管理者経歴書（標準様式２）</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管理者が他の事業所の管理者を兼務する場合、その事業所の名称を変更届出書に明記すること。</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資格者証の写し（資格要件のあるサービスのみ）</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修了証の写し（研修要件のあるサービスのみ）</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一敷地内以外の事業所の管理者を兼務する場合は事前に広域連合にご連絡ください。</w:t>
            </w:r>
          </w:p>
        </w:tc>
      </w:tr>
      <w:tr>
        <w:trPr>
          <w:trHeight w:val="8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変更後の運営規程</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表（標準様式１またはこれに代わるもの）</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表については、</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従業者の職種、員数及び職務の内容</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営業時間及び営業時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利用定員／入居定員及び居室数</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に変更があった場合提出すること。</w:t>
            </w:r>
          </w:p>
        </w:tc>
      </w:tr>
      <w:tr>
        <w:trPr>
          <w:trHeight w:val="8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力医療機関・協力歯科医療機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左記の内容がわかるもの</w:t>
            </w:r>
          </w:p>
        </w:tc>
      </w:tr>
      <w:tr>
        <w:trPr>
          <w:trHeight w:val="8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の種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前にご相談ください。</w:t>
            </w:r>
          </w:p>
        </w:tc>
      </w:tr>
      <w:tr>
        <w:trPr>
          <w:trHeight w:val="8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老人福祉施設、介護老人保健施設、介護医療院、病院等との連携・支援体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体施設、本体施設との移動経路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併設施設の状況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併設施設のパンフレット</w:t>
            </w:r>
          </w:p>
        </w:tc>
      </w:tr>
      <w:tr>
        <w:trPr>
          <w:trHeight w:val="8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する訪問看護を行う事業所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する訪問看護を行う事業所の所在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4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支援専門員の氏名及びその登録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支援専門員一覧（標準様式７）</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支援専門員証の写し（増員又は交代者分）</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表（標準様式１）</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修了証の写し（研修要件のあるサービスのみ）</w:t>
            </w:r>
          </w:p>
        </w:tc>
      </w:tr>
    </w:tbl>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pPr>
      <w:r>
        <w:rPr>
          <w:rFonts w:ascii="ＭＳ ゴシック;MS Gothic" w:hAnsi="ＭＳ ゴシック;MS Gothic" w:cs="ＭＳ ゴシック;MS Gothic" w:eastAsia="ＭＳ ゴシック;MS Gothic"/>
        </w:rPr>
        <w:t>　※その他必要に応じ、変更内容が分かる書類を添付していただく場合があります。</w:t>
      </w:r>
    </w:p>
    <w:sectPr>
      <w:type w:val="nextPage"/>
      <w:pgSz w:w="11906" w:h="16838"/>
      <w:pgMar w:left="1134" w:right="1134" w:gutter="0" w:header="0" w:top="1191" w:footer="0" w:bottom="250"/>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5:35:00Z</dcterms:created>
  <dc:creator>N0340024</dc:creator>
  <dc:description/>
  <cp:keywords/>
  <dc:language>en-US</dc:language>
  <cp:lastModifiedBy>WS1011</cp:lastModifiedBy>
  <cp:lastPrinted>2018-04-01T11:20:00Z</cp:lastPrinted>
  <dcterms:modified xsi:type="dcterms:W3CDTF">2024-11-27T02:18:00Z</dcterms:modified>
  <cp:revision>8</cp:revision>
  <dc:subject/>
  <dc:title>（参考）変更届の添付書類</dc:title>
</cp:coreProperties>
</file>