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お薬手帳情報追加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885</wp:posOffset>
                </wp:positionH>
                <wp:positionV relativeFrom="paragraph">
                  <wp:posOffset>-678180</wp:posOffset>
                </wp:positionV>
                <wp:extent cx="8369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1.1pt;mso-wrap-distance-left:9.05pt;mso-wrap-distance-right:9.05pt;mso-wrap-distance-top:0pt;mso-wrap-distance-bottom:0pt;margin-top:-53.4pt;mso-position-vertical-relative:text;margin-left:3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式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10820</wp:posOffset>
                </wp:positionV>
                <wp:extent cx="3093720" cy="4596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4596840"/>
                        </a:xfrm>
                        <a:custGeom>
                          <a:avLst/>
                          <a:gdLst>
                            <a:gd name="textAreaLeft" fmla="*/ 10080 w 1753920"/>
                            <a:gd name="textAreaRight" fmla="*/ 1743840 w 1753920"/>
                            <a:gd name="textAreaTop" fmla="*/ 10080 h 2606040"/>
                            <a:gd name="textAreaBottom" fmla="*/ 2595960 h 2606040"/>
                          </a:gdLst>
                          <a:ahLst/>
                          <a:rect l="textAreaLeft" t="textAreaTop" r="textAreaRight" b="textAreaBottom"/>
                          <a:pathLst>
                            <a:path w="21600" h="32092">
                              <a:moveTo>
                                <a:pt x="428" y="0"/>
                              </a:moveTo>
                              <a:arcTo wR="428" hR="428" stAng="16200000" swAng="-5400000"/>
                              <a:lnTo>
                                <a:pt x="0" y="31664"/>
                              </a:lnTo>
                              <a:arcTo wR="428" hR="428" stAng="10800000" swAng="-5400000"/>
                              <a:lnTo>
                                <a:pt x="21172" y="32092"/>
                              </a:lnTo>
                              <a:arcTo wR="428" hR="428" stAng="5400000" swAng="-5400000"/>
                              <a:lnTo>
                                <a:pt x="21600" y="428"/>
                              </a:lnTo>
                              <a:arcTo wR="428" hR="42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2pt;margin-top:16.6pt;width:243.55pt;height:36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40970</wp:posOffset>
                </wp:positionV>
                <wp:extent cx="6377305" cy="47440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474408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11.1pt;width:502.1pt;height:373.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2130"/>
        <w:gridCol w:w="236"/>
        <w:gridCol w:w="2312"/>
      </w:tblGrid>
      <w:tr>
        <w:trPr>
          <w:trHeight w:val="381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氏名　　　　　　　　　　　　　　　　　　男・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副作用履歴（有・無）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生年月日　Ｔ／Ｓ 　 　 年　　月　　日　　　　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  <w:bdr w:val="single" w:sz="4" w:space="0" w:color="000000"/>
                <w:shd w:fill="D8D8D8" w:val="clear"/>
              </w:rPr>
              <w:t>お薬の名前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　　　　　　　　　℡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連絡先　　　　　　　　℡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　・要支援　・事業　　認定日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期間　　　　　　　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主な既往歴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Ｍ氏名連絡先　　　　　　　℡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アレルギー性疾患（　　　　　　　　　　　　）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アレルギー歴（有・無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肝疾患（　　　　　　　　　　　　　　　　　）　　　</w:t>
            </w:r>
          </w:p>
        </w:tc>
      </w:tr>
      <w:tr>
        <w:trPr>
          <w:trHeight w:val="381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食べ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お薬の名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心疾患（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腎疾患（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消化器疾患（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その他（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詳細は医師、歯科医師、薬剤師に記入してもらっ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8:00Z</dcterms:created>
  <dc:creator>WS528</dc:creator>
  <dc:description/>
  <cp:keywords/>
  <dc:language>en-US</dc:language>
  <cp:lastModifiedBy>WS528</cp:lastModifiedBy>
  <cp:lastPrinted>2018-08-09T10:48:00Z</cp:lastPrinted>
  <dcterms:modified xsi:type="dcterms:W3CDTF">2019-02-06T04:59:00Z</dcterms:modified>
  <cp:revision>21</cp:revision>
  <dc:subject/>
  <dc:title/>
</cp:coreProperties>
</file>