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5075</wp:posOffset>
                </wp:positionH>
                <wp:positionV relativeFrom="paragraph">
                  <wp:posOffset>-177800</wp:posOffset>
                </wp:positionV>
                <wp:extent cx="83693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様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式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21.1pt;mso-wrap-distance-left:9.05pt;mso-wrap-distance-right:9.05pt;mso-wrap-distance-top:0pt;mso-wrap-distance-bottom:0pt;margin-top:-14pt;mso-position-vertical-relative:text;margin-left:39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様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式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689"/>
        <w:gridCol w:w="579"/>
        <w:gridCol w:w="1985"/>
        <w:gridCol w:w="2551"/>
      </w:tblGrid>
      <w:tr>
        <w:trPr>
          <w:trHeight w:val="709" w:hRule="atLeast"/>
        </w:trPr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26"/>
              </w:rPr>
              <w:t>医療福祉連携シート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平成　　年　　月　　日</w:t>
            </w:r>
          </w:p>
        </w:tc>
      </w:tr>
      <w:tr>
        <w:trPr>
          <w:trHeight w:val="8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宛　先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発　信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介護支援事業者名称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担当介護支援専門員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連絡先　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551"/>
        <w:gridCol w:w="851"/>
        <w:gridCol w:w="425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利用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性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　・　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　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連絡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（　　　　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年　月　日（　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介護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要支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要介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今までの生活で伝えたいこと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〇ご本人及び家族の生活に対する意向（在宅での生活状況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．健康状態（主病名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．心身機能・身体構造の状況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D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状況、障害の程度、必要な日常生活用具等）</w:t>
            </w:r>
          </w:p>
          <w:p>
            <w:pPr>
              <w:pStyle w:val="Normal"/>
              <w:spacing w:lineRule="exact" w:line="32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食　　事：　自立・一部介助・全介助（ペースト・刻み・ソフト・トロミ・普通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経管栄養</w:t>
            </w:r>
          </w:p>
          <w:p>
            <w:pPr>
              <w:pStyle w:val="Normal"/>
              <w:spacing w:lineRule="exact" w:line="32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移動移乗：　自立・一部介助・全介助・その他（見守り・手引き・杖・歩行器・歩行車等・車椅子）</w:t>
            </w:r>
          </w:p>
          <w:p>
            <w:pPr>
              <w:pStyle w:val="Normal"/>
              <w:spacing w:lineRule="exact" w:line="32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　　浴：　自立・一部介助・全介助・不可（シャワー・清拭）</w:t>
            </w:r>
          </w:p>
          <w:p>
            <w:pPr>
              <w:pStyle w:val="Normal"/>
              <w:spacing w:lineRule="exact" w:line="32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排　　泄：　自立・見守り・介助／留置カテーテル・オムツ（常時・夜間のみ）</w:t>
            </w:r>
          </w:p>
          <w:p>
            <w:pPr>
              <w:pStyle w:val="Normal"/>
              <w:spacing w:lineRule="exact" w:line="32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夜間状態：　良眠・不穏（状態：　　　　　　　　　　　　　　　　　　　　　　　　　</w:t>
            </w:r>
          </w:p>
          <w:p>
            <w:pPr>
              <w:pStyle w:val="Normal"/>
              <w:spacing w:lineRule="exact" w:line="320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Ｃ．健康状態に対して在宅で行われていたご本人の活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健康状態をどの様に受け止めていたのか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Ｄ．生活・ライフワークへの関わりや参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人生場面：就学、就職、育児、いきがい等への参加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生活環境や社会環境（家族構成・状況・在宅で行われていた医療、かかりつけ医、本人や家族のセルフケア能力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．健康状態・状況以外特徴（ご本人の性格やこだわり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〇在宅介護の実際に関するケアマネジャーの所感（在宅療養上の課題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退院時に知りたいこと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多職種によるカンファレンス開催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本人・家族へ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I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病状説明他）時に参加（　家族同意　有□　・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無□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今後予想される医療・生活の課題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入院中のケアや療養の要点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リハビリ目標と見込み（短期～中期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在宅でも継続すべきこと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回避すべきこと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機能低下時のリハビリ相談先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家屋評価の要否に関しての意見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補助具と装具の選定支援（修正、更新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必要と思われるリハビリサービス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の他（　　　　　　　　　　　　　　　　　　　　　　　　　　　　　　　　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大北圏域介護保険事業者連絡協議会　居宅介護支援部会　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ver.1</w:t>
      </w:r>
    </w:p>
    <w:sectPr>
      <w:type w:val="nextPage"/>
      <w:pgSz w:w="11906" w:h="16838"/>
      <w:pgMar w:left="1701" w:right="1133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28:00Z</dcterms:created>
  <dc:creator>WS528</dc:creator>
  <dc:description/>
  <cp:keywords/>
  <dc:language>en-US</dc:language>
  <cp:lastModifiedBy>WS528</cp:lastModifiedBy>
  <cp:lastPrinted>2018-08-09T10:48:00Z</cp:lastPrinted>
  <dcterms:modified xsi:type="dcterms:W3CDTF">2019-02-06T05:00:00Z</dcterms:modified>
  <cp:revision>22</cp:revision>
  <dc:subject/>
  <dc:title/>
</cp:coreProperties>
</file>