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207645</wp:posOffset>
                </wp:positionV>
                <wp:extent cx="8369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1.1pt;mso-wrap-distance-left:9.05pt;mso-wrap-distance-right:9.05pt;mso-wrap-distance-top:0pt;mso-wrap-distance-bottom:0pt;margin-top:-16.35pt;mso-position-vertical-relative:text;margin-left:-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様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式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992"/>
        <w:gridCol w:w="1507"/>
      </w:tblGrid>
      <w:tr>
        <w:trPr/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利　用　者　状　況　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基礎情報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査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"/>
        <w:gridCol w:w="567"/>
        <w:gridCol w:w="142"/>
        <w:gridCol w:w="354"/>
        <w:gridCol w:w="1475"/>
        <w:gridCol w:w="439"/>
        <w:gridCol w:w="57"/>
        <w:gridCol w:w="368"/>
        <w:gridCol w:w="425"/>
        <w:gridCol w:w="426"/>
        <w:gridCol w:w="176"/>
        <w:gridCol w:w="81"/>
        <w:gridCol w:w="26"/>
        <w:gridCol w:w="567"/>
        <w:gridCol w:w="425"/>
        <w:gridCol w:w="426"/>
        <w:gridCol w:w="141"/>
        <w:gridCol w:w="386"/>
        <w:gridCol w:w="40"/>
        <w:gridCol w:w="141"/>
        <w:gridCol w:w="426"/>
        <w:gridCol w:w="708"/>
        <w:gridCol w:w="675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男　・　□　女</w:t>
            </w:r>
          </w:p>
        </w:tc>
      </w:tr>
      <w:tr>
        <w:trPr>
          <w:trHeight w:val="56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介護者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殿（続柄：　　　　　　　　　　）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緊急時の連絡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昼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夜：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昼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夜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介護被保険者番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有効期間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保険者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要介護度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2" w:hanging="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 xml:space="preserve">支　　　□１　　　□２　 　□３　　 □４　　 □５　 　□申請中　 　□更新中 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居宅介護支援事業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　　　（担当：　　　　　　　　　　　）　℡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　　治　　医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科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担当：　　　　　　　　　　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℡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科</w:t>
            </w:r>
          </w:p>
        </w:tc>
        <w:tc>
          <w:tcPr>
            <w:tcW w:w="226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担当：　　　　　　　　　　）</w:t>
            </w:r>
          </w:p>
        </w:tc>
        <w:tc>
          <w:tcPr>
            <w:tcW w:w="195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℡</w:t>
            </w:r>
          </w:p>
        </w:tc>
      </w:tr>
      <w:tr>
        <w:trPr>
          <w:trHeight w:val="55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疾病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投薬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項</w:t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706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院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医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機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病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病名</w:t>
            </w:r>
          </w:p>
        </w:tc>
        <w:tc>
          <w:tcPr>
            <w:tcW w:w="18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院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施設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23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身体状況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26"/>
        <w:gridCol w:w="441"/>
        <w:gridCol w:w="147"/>
        <w:gridCol w:w="1381"/>
        <w:gridCol w:w="564"/>
        <w:gridCol w:w="1384"/>
        <w:gridCol w:w="1033"/>
        <w:gridCol w:w="950"/>
        <w:gridCol w:w="502"/>
        <w:gridCol w:w="9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立度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なし　□Ｊ１　□Ｊ２　□Ａ１　□Ａ２　□Ｂ１　□Ｂ２　□Ｃ１　□Ｃ２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度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常　□Ⅰ　　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□Ⅳ　　□Ｍ　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麻　痺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なし　□四肢　□上肢（左）　 □上肢（右）　 □下肢（左）　 □下肢（右）　 □その他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筋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低　下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なし　□四肢　□上肢（左）　 □上肢（右）　 □下肢（左）　 □下肢（右）　 □その他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拘　縮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なし　□膝（　　　）□股（　　　） □肘（　　）　 □肩（　　）　□その他（　　　　　　　　　　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　乗</w:t>
            </w:r>
          </w:p>
          <w:p>
            <w:pPr>
              <w:pStyle w:val="Normal"/>
              <w:tabs>
                <w:tab w:val="clear" w:pos="840"/>
                <w:tab w:val="center" w:pos="300" w:leader="none"/>
              </w:tabs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　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力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（　　）　□車椅子　　□リクライニング　□装具・補装具（　　　　）　□その他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部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全部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0" w:leader="none"/>
              </w:tabs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　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力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トイレ　　□Ｐトイレ　　□尿器　　□おむつ　　□リハパン　　□尿取り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部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尿意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あり　□な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あり　□な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泄間隔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に一度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全部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要誘導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　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力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般浴　　□チェアー浴　　□リフト浴　　□清拭　　□その他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部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希望回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全部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拒否あり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　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ごはん　　□おかゆ　　□ミキサー　　□経管栄養（　　　　　　　　　　　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副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普通　　　□ほぐし　　□きざみ　　　□みじん　　□グリー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全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箸　　　　□スプーン　□フォーク　　□エプロン　□自助具（　　　　　　　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ｱﾚﾙｷﾞｰ有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制限有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良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不良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不可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9"/>
        <w:gridCol w:w="565"/>
        <w:gridCol w:w="142"/>
        <w:gridCol w:w="567"/>
        <w:gridCol w:w="2678"/>
        <w:gridCol w:w="585"/>
        <w:gridCol w:w="3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義　歯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全義歯　　□　上義歯　　□下義歯　　□　全自歯　　□　　全自歯義歯あり　　□　その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褥　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あ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部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仙骨部　　□大転子部　　□その他（　　　　　　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な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状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発赤　　　□皮むけ　　　□ポケット　　　□その他（　　　　　　　　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要体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交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座　　　□枕・ｸｯｼｮﾝ 　□エアーマット　□その他（　　　　　　　　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要体交具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浮　腫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あり　　□　四肢　　□上肢（左）　 □上肢（右）　 □下肢（左）　 □下肢（右）　 □その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なし　　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就　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畳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ﾍﾞｯﾄﾞ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視　力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正常　　□　両弱視　　□左弱視　　□　右弱視　　□　全盲　　□　その他（　　　　　　　　　　　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聴　力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正常　　□　両難聴　　□左難聴　　□　右難聴　　□　その他（　　　　　　　　　　　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意　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疎　通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可能　　□　意思伝達一方からのみ　　□不可　　□一部可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　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精　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状　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憶障害　　□重度　　　　□中度　　　　□軽度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失見当識　　□重度　　　　□中度　　　　□軽度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理解力　　　□重度　　　　□中度　　　　□軽度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徘徊　　　　□暴言・暴力　□不潔行為　　□自傷行為　　□作話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幻覚　　　　□幻聴　　　　□妄想　　　　□せん妄　　　□昼夜逆転　　　□異食　　　□収集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嗜　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たば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飲酒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リハビリ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プログラ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身体状況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9"/>
        <w:gridCol w:w="2398"/>
        <w:gridCol w:w="482"/>
        <w:gridCol w:w="2539"/>
        <w:gridCol w:w="206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族構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介護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活歴・家庭状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居室配置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70205</wp:posOffset>
                      </wp:positionV>
                      <wp:extent cx="1790065" cy="116586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920" cy="1166040"/>
                                <a:chOff x="0" y="0"/>
                                <a:chExt cx="178992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5880" cy="286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59680" y="136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6280" cy="286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本人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600" y="0"/>
                                    <a:ext cx="566280" cy="286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配偶者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54480" y="43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600" y="438840"/>
                                  <a:ext cx="144468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1800" y="440640"/>
                                    <a:ext cx="566280" cy="286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孫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80280" y="12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6280" cy="286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子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8040" y="0"/>
                                    <a:ext cx="566280" cy="286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介護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32600" y="43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9.15pt;width:140.95pt;height:91.8pt" coordorigin="128,583" coordsize="2819,1836">
                      <v:group id="shape_0" style="position:absolute;left:128;top:583;width:2089;height:45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482;top:79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t" style="position:absolute;left:128;top:583;width:891;height:45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324;top:583;width:891;height:45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配偶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shape id="shape_0" stroked="t" o:allowincell="t" style="position:absolute;left:1159;top:12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72;top:1274;width:2275;height:1145">
                        <v:roundrect id="shape_0" fillcolor="white" stroked="t" o:allowincell="t" style="position:absolute;left:1384;top:1968;width:891;height:45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t" style="position:absolute;left:2216;top:14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t" style="position:absolute;left:672;top:1274;width:891;height:45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055;top:1274;width:891;height:45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介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t" style="position:absolute;left:1826;top:19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19430</wp:posOffset>
                      </wp:positionV>
                      <wp:extent cx="566420" cy="825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80" cy="825480"/>
                                <a:chOff x="0" y="0"/>
                                <a:chExt cx="5662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628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64080"/>
                                  <a:ext cx="354960" cy="188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48120"/>
                                  <a:ext cx="491400" cy="436320"/>
                                </a:xfrm>
                                <a:prstGeom prst="roundRect">
                                  <a:avLst>
                                    <a:gd name="adj" fmla="val 262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40.9pt;width:44.6pt;height:65pt" coordorigin="436,818" coordsize="892,1300">
                      <v:rect id="shape_0" fillcolor="white" stroked="t" o:allowincell="t" style="position:absolute;left:436;top:818;width:891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609;top:919;width:558;height:2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00;top:1366;width:773;height:6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手すり移動バーポータブルトイレなど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ニーズ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2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目　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　　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　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　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期間　　　　　　　　　　　　　　　　　　　　　　　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退所時間　　　　　入所（　　　　　　　　　　　）　　　　退所（　　　　　　　　　　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送迎方法　　　　　　入所（　□施設　　□家族　　）　　　　退所（　□施設　　□家族　　）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8:00Z</dcterms:created>
  <dc:creator>WS528</dc:creator>
  <dc:description/>
  <cp:keywords/>
  <dc:language>en-US</dc:language>
  <cp:lastModifiedBy>WS528</cp:lastModifiedBy>
  <cp:lastPrinted>2018-08-09T10:48:00Z</cp:lastPrinted>
  <dcterms:modified xsi:type="dcterms:W3CDTF">2019-02-06T05:02:00Z</dcterms:modified>
  <cp:revision>22</cp:revision>
  <dc:subject/>
  <dc:title/>
</cp:coreProperties>
</file>