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退院・転院時看護サマリ　　　　患者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</wp:posOffset>
                </wp:positionV>
                <wp:extent cx="9359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４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1.1pt;mso-wrap-distance-left:9.05pt;mso-wrap-distance-right:9.05pt;mso-wrap-distance-top:0pt;mso-wrap-distance-bottom:0pt;margin-top:-12.6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"/>
        <w:gridCol w:w="283"/>
        <w:gridCol w:w="284"/>
        <w:gridCol w:w="89"/>
        <w:gridCol w:w="1126"/>
        <w:gridCol w:w="769"/>
        <w:gridCol w:w="502"/>
        <w:gridCol w:w="7"/>
        <w:gridCol w:w="342"/>
        <w:gridCol w:w="283"/>
        <w:gridCol w:w="103"/>
        <w:gridCol w:w="181"/>
        <w:gridCol w:w="131"/>
        <w:gridCol w:w="10"/>
        <w:gridCol w:w="318"/>
        <w:gridCol w:w="391"/>
        <w:gridCol w:w="567"/>
        <w:gridCol w:w="425"/>
        <w:gridCol w:w="426"/>
        <w:gridCol w:w="181"/>
        <w:gridCol w:w="173"/>
        <w:gridCol w:w="638"/>
        <w:gridCol w:w="450"/>
        <w:gridCol w:w="1109"/>
      </w:tblGrid>
      <w:tr>
        <w:trPr/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患者氏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病棟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診療科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院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退院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持看護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治医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感染症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PHA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RPR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抗原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C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抗原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IV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MRSA</w:t>
            </w:r>
          </w:p>
        </w:tc>
      </w:tr>
      <w:tr>
        <w:trPr>
          <w:trHeight w:val="91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院病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術歴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既往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9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アレルギ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薬剤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物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院中の経過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退院時処方</w:t>
            </w:r>
          </w:p>
        </w:tc>
      </w:tr>
      <w:tr>
        <w:trPr>
          <w:trHeight w:val="2601" w:hRule="atLeast"/>
        </w:trPr>
        <w:tc>
          <w:tcPr>
            <w:tcW w:w="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看護問題点</w:t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59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592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家族構成</w:t>
            </w:r>
          </w:p>
        </w:tc>
      </w:tr>
      <w:tr>
        <w:trPr>
          <w:trHeight w:val="1521" w:hRule="atLeast"/>
        </w:trPr>
        <w:tc>
          <w:tcPr>
            <w:tcW w:w="59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記事項</w:t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96" w:hRule="atLeast"/>
        </w:trPr>
        <w:tc>
          <w:tcPr>
            <w:tcW w:w="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常生活援助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動　　 □自立　　□歩行器　　□車いす　　□ﾍﾞｯﾄﾞ上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当日の状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本人・家族　病状説明の受け止め方</w:t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食事　　 □自立　　□介助　　　□絶食　　　□経管食</w:t>
            </w:r>
          </w:p>
        </w:tc>
        <w:tc>
          <w:tcPr>
            <w:tcW w:w="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バイタ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血圧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mmHg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排泄　　 □自立　　□一部介助　□全介助</w:t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脈拍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min</w:t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排泄方法</w:t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体温       　  ℃</w:t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ポータブル □尿器　□オムツ　□バルーンカテーテル</w:t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酸素飽和度　 　％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経済面・社会資源など</w:t>
            </w:r>
          </w:p>
        </w:tc>
      </w:tr>
      <w:tr>
        <w:trPr>
          <w:trHeight w:val="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入浴　　 □自立　　□一部介助　□全介助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食物形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衣服着脱 □自立　　□一部介助　□全介助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睡眠　 睡眠剤服用：□有　　　□無</w:t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緊急連絡先①</w:t>
            </w:r>
          </w:p>
        </w:tc>
      </w:tr>
      <w:tr>
        <w:trPr>
          <w:trHeight w:val="1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内服　　 □自己管理 □一回配薬 □一日配薬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最終排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障害　　 □聴覚　　□視覚　　□言語　　□その他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続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電話番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41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アルプス医療センターあづみ病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成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長野県北安曇郡池田町大字池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2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26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2-31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記載者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8:00Z</dcterms:created>
  <dc:creator>WS528</dc:creator>
  <dc:description/>
  <cp:keywords/>
  <dc:language>en-US</dc:language>
  <cp:lastModifiedBy>WS528</cp:lastModifiedBy>
  <cp:lastPrinted>2018-08-09T10:48:00Z</cp:lastPrinted>
  <dcterms:modified xsi:type="dcterms:W3CDTF">2019-02-06T06:55:00Z</dcterms:modified>
  <cp:revision>23</cp:revision>
  <dc:subject/>
  <dc:title/>
</cp:coreProperties>
</file>