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甲種</w:t>
      </w:r>
      <w:r>
        <w:rPr/>
        <w:t>防火管理新規講習受講申込書</w:t>
      </w:r>
    </w:p>
    <w:tbl>
      <w:tblPr>
        <w:tblW w:w="889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2"/>
        <w:gridCol w:w="885"/>
        <w:gridCol w:w="1181"/>
        <w:gridCol w:w="574"/>
        <w:gridCol w:w="1492"/>
      </w:tblGrid>
      <w:tr>
        <w:trPr>
          <w:trHeight w:val="1066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115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アルプス広域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申請者氏名　　　　　　　　　　　　　　　　</w:t>
            </w:r>
          </w:p>
        </w:tc>
      </w:tr>
      <w:tr>
        <w:trPr>
          <w:trHeight w:val="72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 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9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0330</wp:posOffset>
                      </wp:positionV>
                      <wp:extent cx="56134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5.7pt;mso-wrap-distance-left:9.05pt;mso-wrap-distance-right:9.05pt;mso-wrap-distance-top:0pt;mso-wrap-distance-bottom:0pt;margin-top:7.9pt;mso-position-vertical-relative:text;margin-left:-5.05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0805</wp:posOffset>
                      </wp:positionV>
                      <wp:extent cx="27622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anchor="t" lIns="11049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0.1pt;mso-wrap-distance-left:9.05pt;mso-wrap-distance-right:9.05pt;mso-wrap-distance-top:0pt;mso-wrap-distance-bottom:0pt;margin-top:7.15pt;mso-position-vertical-relative:text;margin-left:-5.1pt;mso-position-horizontal-relative:text">
                      <v:fill opacity="0f"/>
                      <v:textbox inset="0.120833333333333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先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）</w:t>
            </w:r>
          </w:p>
        </w:tc>
      </w:tr>
      <w:tr>
        <w:trPr>
          <w:trHeight w:val="5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受講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７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７日・８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レンド･プラザ大町</w:t>
            </w:r>
          </w:p>
        </w:tc>
      </w:tr>
      <w:tr>
        <w:trPr>
          <w:trHeight w:val="397" w:hRule="exact"/>
        </w:trPr>
        <w:tc>
          <w:tcPr>
            <w:tcW w:w="4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受講申込書提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３</w:t>
            </w:r>
            <w:r>
              <w:rPr>
                <w:rFonts w:cs="ＭＳ 明朝;MS Mincho" w:ascii="ＭＳ 明朝;MS Mincho" w:hAnsi="ＭＳ 明朝;MS Mincho"/>
                <w:szCs w:val="21"/>
              </w:rPr>
              <w:t>cm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しっかり貼付して</w:t>
            </w:r>
            <w:r>
              <w:rPr>
                <w:rFonts w:ascii="ＭＳ 明朝;MS Mincho" w:hAnsi="ＭＳ 明朝;MS Mincho" w:cs="ＭＳ 明朝;MS Mincho"/>
                <w:szCs w:val="21"/>
              </w:rPr>
              <w:t>く</w:t>
            </w:r>
          </w:p>
          <w:p>
            <w:pPr>
              <w:pStyle w:val="Normal"/>
              <w:ind w:first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さい。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</w:tc>
      </w:tr>
      <w:tr>
        <w:trPr>
          <w:trHeight w:val="99" w:hRule="atLeast"/>
        </w:trPr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86145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上の注意　１　※欄は記入しないでください。</w:t>
                            </w:r>
                          </w:p>
                          <w:p>
                            <w:pPr>
                              <w:pStyle w:val="Normal"/>
                              <w:ind w:firstLine="133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かい書ではっきり記入してください。</w:t>
                            </w:r>
                          </w:p>
                          <w:p>
                            <w:pPr>
                              <w:pStyle w:val="Normal"/>
                              <w:ind w:left="134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写真はカラーコピーも可としますが、本人確認ができるものを貼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0.7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記入上の注意　１　※欄は記入しないでください。</w:t>
                      </w:r>
                    </w:p>
                    <w:p>
                      <w:pPr>
                        <w:pStyle w:val="Normal"/>
                        <w:ind w:firstLine="133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かい書ではっきり記入してください。</w:t>
                      </w:r>
                    </w:p>
                    <w:p>
                      <w:pPr>
                        <w:pStyle w:val="Normal"/>
                        <w:ind w:left="1347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写真はカラーコピーも可としますが、本人確認ができるもの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6.2pt" to="443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1280</wp:posOffset>
                </wp:positionV>
                <wp:extent cx="210502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　付　時　切　り　取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7.8pt;mso-wrap-distance-left:9.05pt;mso-wrap-distance-right:9.05pt;mso-wrap-distance-top:0pt;mso-wrap-distance-bottom:0pt;margin-top:6.4pt;mso-position-vertical-relative:text;margin-left:1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受　付　時　切　り　取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受　講　票</w:t>
      </w:r>
    </w:p>
    <w:p>
      <w:pPr>
        <w:pStyle w:val="Normal"/>
        <w:ind w:left="5687" w:hanging="56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034030" cy="315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438"/>
                              <w:gridCol w:w="1137"/>
                              <w:gridCol w:w="478"/>
                              <w:gridCol w:w="121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1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北・大・南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席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8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受講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フレンド･プラザ大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kern w:val="0"/>
                                      <w:szCs w:val="21"/>
                                    </w:rPr>
                                    <w:t>受講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月７日・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受講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一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二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48.75pt;mso-wrap-distance-left:7.1pt;mso-wrap-distance-right:7.1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438"/>
                        <w:gridCol w:w="1137"/>
                        <w:gridCol w:w="478"/>
                        <w:gridCol w:w="121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1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・大・南　第　　　　号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席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8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受講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フレンド･プラザ大町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kern w:val="0"/>
                                <w:szCs w:val="21"/>
                              </w:rPr>
                              <w:t>受講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令和７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７日・８日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7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受講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一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二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4790</wp:posOffset>
                </wp:positionV>
                <wp:extent cx="2526030" cy="2971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キスト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  <w:t>4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、初日におつりのないようご持参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筆記用具（鉛筆及び消しゴム）を用意し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　受講当日の受付は、９時から９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までです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　受講者は、両日とも受講票を受付　　に提出し、係員の確認を受けてください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　修了証は、当該講習の全課程を修　　了しなければ交付さ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33.95pt;mso-wrap-distance-left:9.05pt;mso-wrap-distance-right:9.05pt;mso-wrap-distance-top:0pt;mso-wrap-distance-bottom:0pt;margin-top:17.7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テキスト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21"/>
                        </w:rPr>
                        <w:t>4,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、初日におつりのないようご持参ください。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　筆記用具（鉛筆及び消しゴム）を用意し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　受講当日の受付は、９時から９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までです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　受講者は、両日とも受講票を受付　　に提出し、係員の確認を受けてください。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５　修了証は、当該講習の全課程を修　　了しなければ交付さ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3415</wp:posOffset>
                </wp:positionH>
                <wp:positionV relativeFrom="paragraph">
                  <wp:posOffset>3425190</wp:posOffset>
                </wp:positionV>
                <wp:extent cx="673100" cy="745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0" w:hanging="2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講申込書にご記入いただいた個人情報は、防火管理講習に係わる事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簿、防火管理講習修了証の作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みに利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8.7pt;mso-wrap-distance-left:9.05pt;mso-wrap-distance-right:9.05pt;mso-wrap-distance-top:0pt;mso-wrap-distance-bottom:0pt;margin-top:269.7pt;mso-position-vertical-relative:text;margin-left:-2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0" w:hanging="2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受講申込書にご記入いただいた個人情報は、防火管理講習に係わる事務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名簿、防火管理講習修了証の作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みに利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6" w:gutter="0" w:header="851" w:top="1021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6" w:leader="none"/>
        <w:tab w:val="right" w:pos="92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5545</wp:posOffset>
              </wp:positionH>
              <wp:positionV relativeFrom="paragraph">
                <wp:posOffset>-10795</wp:posOffset>
              </wp:positionV>
              <wp:extent cx="962025" cy="342900"/>
              <wp:effectExtent l="10160" t="9525" r="889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3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3.35pt;margin-top:-0.85pt;width:75.7pt;height:26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ab/>
      <w:tab/>
    </w:r>
    <w:r>
      <w:rPr>
        <w:sz w:val="44"/>
        <w:szCs w:val="44"/>
      </w:rPr>
      <w:t>７後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3:00Z</dcterms:created>
  <dc:creator>768022</dc:creator>
  <dc:description/>
  <cp:keywords/>
  <dc:language>en-US</dc:language>
  <cp:lastModifiedBy>Yoshiki Toya</cp:lastModifiedBy>
  <cp:lastPrinted>2025-03-24T13:13:00Z</cp:lastPrinted>
  <dcterms:modified xsi:type="dcterms:W3CDTF">2025-08-25T02:56:00Z</dcterms:modified>
  <cp:revision>3</cp:revision>
  <dc:subject/>
  <dc:title>甲種防火管理新規講習受講申込書</dc:title>
</cp:coreProperties>
</file>